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13/2009</w:t>
        <w:tab/>
        <w:tab/>
        <w:tab/>
        <w:tab/>
        <w:t>Przeworsk, dnia 07.05.2009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ind w:hanging="7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ind w:hanging="7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rzetargowego</w:t>
        <w:tab/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  <w:t xml:space="preserve">dostawa  zespoleń śródszpikowych i endoprotez biodrow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z podziałem na zadania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>ZAWIADOMIENIE O ODRZUCENIU OFERTY I WYBORZE NAJKORZYSTNIEJSZEJ  OFERT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  <w:t xml:space="preserve">I Działając na podstawie art. 92 ust. 1 pkt. 2 /Dz.U.z 2007 Nr 223, poz 1655  z późniejszymi zmianami. Samodzielny Publiczny Zakład Opieki w Przeworsku zawiadamia o odrzuceniu oferty  Wykonawcy. </w:t>
      </w:r>
    </w:p>
    <w:p>
      <w:pPr>
        <w:pStyle w:val="Normal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1.</w:t>
        <w:tab/>
        <w:t xml:space="preserve">P.P .U. H MEDGAL  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15-122 Białystok ul. Wąska 59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dotyczącej 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a nr. 1  (Zespolenia śródszpikowe, DHS, wkręty kaniulowane, narzędzia </w:t>
        <w:tab/>
        <w:tab/>
        <w:t xml:space="preserve">    ortopedyczne</w:t>
      </w:r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Tekstpodstawowy2"/>
        <w:jc w:val="left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Podstawa faktyczna </w:t>
      </w:r>
    </w:p>
    <w:p>
      <w:pPr>
        <w:pStyle w:val="TextBody"/>
        <w:jc w:val="left"/>
        <w:rPr>
          <w:color w:val="000000"/>
          <w:sz w:val="20"/>
        </w:rPr>
      </w:pPr>
      <w:r>
        <w:rPr>
          <w:sz w:val="20"/>
        </w:rPr>
        <w:t xml:space="preserve">Zamawiający  na podstawie art. 87 ust. 1 ustawy PZP  w celu potwierdzenia czy oferowany w ofercie przetargowej  towar ( poz. nr.1,2,3,4,18,19,20) spełnia wymagania opisane w SIWZ wezwał Wykonawcę  o  przesłanie próbek. do dnia </w:t>
      </w:r>
      <w:r>
        <w:rPr>
          <w:color w:val="000000"/>
          <w:sz w:val="20"/>
        </w:rPr>
        <w:t xml:space="preserve">05.05.2009 r. do godz. 12.00 . 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- Wykonawca nie przesłał w/w wymienionym terminie  próbki z pozycji nr. 4  w rozmiarze </w:t>
      </w:r>
      <w:r>
        <w:rPr>
          <w:rFonts w:cs="Arial"/>
          <w:color w:val="000000"/>
          <w:sz w:val="20"/>
        </w:rPr>
        <w:t xml:space="preserve">ø </w:t>
      </w:r>
      <w:r>
        <w:rPr>
          <w:color w:val="000000"/>
          <w:sz w:val="20"/>
        </w:rPr>
        <w:t xml:space="preserve">6, 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- w poz. nr1 Wykonawca przedstawił próbki gwoździa  kaniulowanego, natomiast nie przesłał próbki gwoździa litego., 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>- w poz. nr. 2 Wykonawca przedstawił próbki gwoździa  kaniulowanego, natomiast nie przesłał próbki gwoździa litego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>- w poz. nr. 3 z przesłanej próbki wynika że spłaszczenie części stożkowej gwoździa jest nie wystarczające i nie ułatwia jego wprowadzenia do kości.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- w poz. nr.35 Zamawiający wymagał kontenerów wykonanych z siatki stalowej z uchwytami, natomiast Wykonawca zaoferował kontener ażurowy stalowy </w:t>
      </w:r>
      <w:r>
        <w:rPr>
          <w:sz w:val="20"/>
        </w:rPr>
        <w:t xml:space="preserve">nie spełniający wymagań Zamawiającego </w:t>
      </w:r>
      <w:r>
        <w:rPr>
          <w:color w:val="000000"/>
          <w:sz w:val="20"/>
        </w:rPr>
        <w:t xml:space="preserve"> 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color w:val="000000"/>
          <w:sz w:val="20"/>
        </w:rPr>
        <w:t xml:space="preserve">w związku z czym oferta została odrzucona przez Wykonawcę </w:t>
      </w:r>
    </w:p>
    <w:p>
      <w:pPr>
        <w:pStyle w:val="Normal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>Podstawa prawna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art.89 ust. 1 pkt 2  ustawy z dnia 29 stycznia 2004 roku Prawo Zamówień Publicznych /Dz.U.z 2007 Nr 223, poz 1655  z późniejszymi zmianami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I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M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-061 Juchnowiec Kościelny. Lewickie 3 B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61 Juchnowiec Kościelny. Lewickie 3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YKER POLSKA Sp. z o.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02-232 Warszawa ul. Łopuszańska 36 b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YKER POL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232 Warszawa ul. Łopuszańska 36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hnson-Johnson Poland Sp. z o.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2-135 Warszawa ul. Iłżecka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8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sculap chifa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300 Nowy Tomyśl ul. Tysiąclecia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4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-Prod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496 Warszawa ul. Leszcyńskiego 40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09-02-18T08:30:00Z</cp:lastPrinted>
  <dcterms:modified xsi:type="dcterms:W3CDTF">2009-05-07T05:36:00Z</dcterms:modified>
  <cp:revision>72</cp:revision>
  <dc:subject/>
  <dc:title>Przeworsk, 2005-11-07</dc:title>
</cp:coreProperties>
</file>